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7938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仮）（案）札幌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【小学校教科指導法／教科内容研究科目】専門科目／実習との関連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専門科目（および教科教育法）と実習（教育フィールド研究を含む）との橋渡しとしての位置づ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理科（３年固定確定）、生活科以外に２教科程度が３年履修が望まし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履修学年を固定する場合に、理想とする履修学年を記載してください。いずれの学年で固定してもかまわない場合には、記載は必要ありません。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2415"/>
        <w:gridCol w:w="3150"/>
        <w:gridCol w:w="1155"/>
        <w:gridCol w:w="1050"/>
        <w:gridCol w:w="2415"/>
        <w:gridCol w:w="210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修年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科目との関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との関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１）履修学年固定の可能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２）望ましい履修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（２）の場合の専門科目／実習との関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（２）の場合の実習との関連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算数科教育法（必修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～３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１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免実習における○○に生かされ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における○○に生かされ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等算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～３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２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免実習における教材開発に生かされ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免実習における○○に生かされ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１）○○教育の基礎的内容を学ぶ　または　○○の学習に生かされ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２）○○を学んでいる段階で学んだ方が良い　または　主免実習の前に学んだ方が良い　または　○○実習の後に学んだ方が良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※３）○○教育の○○の内容を学ぶ　または　○○の学習に生かされ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【　　　　】専門科目／実習との関連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専門科目（および教科教育法）と実習（教育フィールド研究を含む）との橋渡しとしての位置づけ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2415"/>
        <w:gridCol w:w="3150"/>
        <w:gridCol w:w="1155"/>
        <w:gridCol w:w="1050"/>
        <w:gridCol w:w="2415"/>
        <w:gridCol w:w="210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修年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科目との関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との関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１）履修学年固定の可能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２）望ましい履修学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（２）の場合の専門科目／実習との関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（２）の場合の実習との関連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の基礎的内容を学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における教材開発・授業に生かされ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り早い段階で知識を学んだ方が良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における教材開発・授業に生かされる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算数学入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合と論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の理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形の理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関係の理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51:00Z</dcterms:created>
  <dc:creator>森田 みゆき</dc:creator>
  <dc:description/>
  <cp:keywords/>
  <dc:language>en-US</dc:language>
  <cp:lastModifiedBy>GOTO Shun'ichi</cp:lastModifiedBy>
  <dcterms:modified xsi:type="dcterms:W3CDTF">2009-12-11T12:32:00Z</dcterms:modified>
  <cp:revision>15</cp:revision>
  <dc:subject/>
  <dc:title/>
</cp:coreProperties>
</file>